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37A7CC46">
                <wp:simplePos x="0" y="0"/>
                <wp:positionH relativeFrom="column">
                  <wp:posOffset>742950</wp:posOffset>
                </wp:positionH>
                <wp:positionV relativeFrom="paragraph">
                  <wp:posOffset>239395</wp:posOffset>
                </wp:positionV>
                <wp:extent cx="7877175" cy="4324350"/>
                <wp:effectExtent l="5715" t="5080" r="4445" b="5080"/>
                <wp:wrapNone/>
                <wp:docPr id="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432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โครง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โครงการวางท่อส่งน้ำเพื่อการเกษตร หมู่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่วยงานเจ้าของโครง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องค์การบริหารส่วนตำบลปากช่อ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2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งเงินงบประมาณที่ได้รับจัดสร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503,90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บาท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3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ักษณะงา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ดยสังเขป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วางท่อ พีวีซี ขนาดเส้นผ่าศูนย์กล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นิ้ว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ชั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8.5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ระยะท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45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เมตร พร้อมฝังกลบลึก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0.4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ตามแบบองค์การบริหารส่วนตำบลปากช่องกำหนดและจัดทำป้ายประชาสัมพันธ์โครงกา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4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าคากลางคำนวณ ณ วัน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25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สิงหาคม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2559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เงิ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468,800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บาท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5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ญชีประมาณการราคากลา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5.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แบบ ป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.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5.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แบบ ป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.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6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ชื่อคณะกรรมการกำหนดราคากลา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6.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นายพิเชษฐ ลี้กิมฮุย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6.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นายปัศจิกรณ์  นวนนา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6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นายชัยวัฒน์ ชนะอินทร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58.5pt;margin-top:18.85pt;width:620.2pt;height:340.45pt;mso-wrap-style:square;v-text-anchor:top" wp14:anchorId="37A7CC4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โครงการ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โครงการวางท่อส่งน้ำเพื่อการเกษตร หมู่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่วยงานเจ้าของโครงการ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องค์การบริหารส่วนตำบลปากช่อ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2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งเงินงบประมาณที่ได้รับจัดสร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503,90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บาท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3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ักษณะงา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ดยสังเขป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วางท่อ พีวีซี ขนาดเส้นผ่าศูนย์กล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1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นิ้ว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ชั้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8.5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ระยะท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45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เมตร พร้อมฝังกลบลึกไม่น้อยกว่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0.4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เมตร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ตามแบบองค์การบริหารส่วนตำบลปากช่องกำหนดและจัดทำป้ายประชาสัมพันธ์โครงการ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4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าคากลางคำนวณ ณ วันที่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25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สิงหาคม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2559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เงิน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468,800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บาท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5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ญชีประมาณการราคากลา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5.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แบบ ป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.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5.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แบบ ป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.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6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ชื่อคณะกรรมการกำหนดราคากลา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6.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นายพิเชษฐ ลี้กิมฮุย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6.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นายปัศจิกรณ์  นวนนาง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6.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นายชัยวัฒน์ ชนะอินทร์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00"/>
        <w:jc w:val="right"/>
        <w:rPr>
          <w:rFonts w:ascii="TH SarabunPSK" w:hAnsi="TH SarabunPSK" w:cs="TH SarabunPSK"/>
          <w:sz w:val="36"/>
          <w:szCs w:val="3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2a75bd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7b219a"/>
    <w:rPr/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7b21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75b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219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b219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19:00Z</dcterms:created>
  <dc:creator>Windows User</dc:creator>
  <dc:description/>
  <dc:language>en-US</dc:language>
  <cp:lastModifiedBy>Windows User</cp:lastModifiedBy>
  <cp:lastPrinted>2016-11-07T10:13:00Z</cp:lastPrinted>
  <dcterms:modified xsi:type="dcterms:W3CDTF">2016-11-29T0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